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ind w:left="0" w:right="0" w:hanging="0"/>
        <w:jc w:val="center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لخص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يت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سيسها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واب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تصاصيي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رفي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فاء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را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ولها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تر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اً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مارس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رك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ط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دي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را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إدار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ثمار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ها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ه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ط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دار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ن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ناو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س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ك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تياز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را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ج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ر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تقطا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ثمار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نبية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ضمان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في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ب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ع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قرار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ثم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شرك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تزام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ض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ع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ها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ياز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تكا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را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تزامات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ثير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عدد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تل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او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ن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ت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وج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صاح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ن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ف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وج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ت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ن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؛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تزا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ظ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ئ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رتب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ائ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يز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سر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طبا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يز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ول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طبق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ه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يز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شتر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ترا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ليت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م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ورا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؛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ك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وج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ٍ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أس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و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ه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م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م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مارس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لاث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جي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رك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خيص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شتر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ي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اد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م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و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شتر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د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دي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ئ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رغي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ط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فاء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هم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ي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؛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جهيز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ك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و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ي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ش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هز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و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خلص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ك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ن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اث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ه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تبا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إزدواج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ية،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ق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صاد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80" w:after="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6:00Z</dcterms:created>
  <dc:creator>nkhadir</dc:creator>
  <dc:description/>
  <cp:keywords/>
  <dc:language>en-US</dc:language>
  <cp:lastModifiedBy>nkhadir</cp:lastModifiedBy>
  <dcterms:modified xsi:type="dcterms:W3CDTF">2009-03-03T13:56:00Z</dcterms:modified>
  <cp:revision>1</cp:revision>
  <dc:subject/>
  <dc:title>ملخص</dc:title>
</cp:coreProperties>
</file>